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ECHNICKÉ SLUŽBY města Dvora Králové nad Labem </w:t>
      </w:r>
    </w:p>
    <w:p>
      <w:pPr>
        <w:pStyle w:val="Normal"/>
        <w:jc w:val="center"/>
        <w:rPr/>
      </w:pPr>
      <w:r>
        <w:rPr>
          <w:sz w:val="28"/>
          <w:szCs w:val="28"/>
        </w:rPr>
        <w:t>Seifertova 2936, 544 01 Dvůr Králové nad Lab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  <w:sz w:val="40"/>
          <w:szCs w:val="40"/>
          <w:u w:val="single"/>
        </w:rPr>
        <w:t>V E Ř E J N É   B R U S L E N 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I M N Í  S T A D I O 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Dvůr Králové nad Labem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Září      2 0 2 5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ab/>
        <w:t xml:space="preserve">Neděle         </w:t>
        <w:tab/>
        <w:t xml:space="preserve">14. 9. 2025                </w:t>
        <w:tab/>
        <w:t>13:00 - 14:3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ab/>
        <w:t>Sobota</w:t>
        <w:tab/>
        <w:tab/>
        <w:t>20. 9. 2025</w:t>
        <w:tab/>
        <w:tab/>
        <w:t>13:00 - 14:3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</w:t>
        <w:tab/>
        <w:t xml:space="preserve">Neděle         </w:t>
        <w:tab/>
        <w:t xml:space="preserve">21. 9. 2025               </w:t>
        <w:tab/>
        <w:t>13:00 - 14:3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Sobota </w:t>
        <w:tab/>
        <w:t>27. 9. 2025</w:t>
        <w:tab/>
        <w:tab/>
        <w:t>13:00 - 14:3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</w:t>
        <w:tab/>
        <w:t>Neděle</w:t>
        <w:tab/>
        <w:tab/>
        <w:t>28. 9. 2025</w:t>
        <w:tab/>
        <w:tab/>
        <w:t>13:00 - 14:3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  <w:color w:val="FF0000"/>
          <w:sz w:val="30"/>
          <w:szCs w:val="30"/>
          <w:u w:val="single"/>
          <w:shd w:fill="FFFFFF" w:val="clear"/>
        </w:rPr>
      </w:pPr>
      <w:r>
        <w:rPr>
          <w:b/>
          <w:bCs/>
          <w:color w:val="FF0000"/>
          <w:sz w:val="30"/>
          <w:szCs w:val="30"/>
          <w:u w:val="single"/>
          <w:shd w:fill="FFFFFF" w:val="clear"/>
        </w:rPr>
      </w:r>
    </w:p>
    <w:p>
      <w:pPr>
        <w:pStyle w:val="Normal"/>
        <w:ind w:left="3545" w:firstLine="709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>Bruslení s dětmi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Neděle         </w:t>
        <w:tab/>
        <w:t xml:space="preserve">14. 9. 2025                </w:t>
        <w:tab/>
        <w:t>11:30 - 12:3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ab/>
        <w:t>Sobota</w:t>
        <w:tab/>
        <w:tab/>
        <w:t>20. 9. 2025</w:t>
        <w:tab/>
        <w:tab/>
        <w:t>15:00 - 16: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</w:t>
        <w:tab/>
        <w:t xml:space="preserve">Neděle         </w:t>
        <w:tab/>
        <w:t xml:space="preserve">21. 9. 2025               </w:t>
        <w:tab/>
        <w:t>11:30 - 12:3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Sobota </w:t>
        <w:tab/>
        <w:t>27. 9. 2025</w:t>
        <w:tab/>
        <w:tab/>
        <w:t>15:00 - 16: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</w:t>
        <w:tab/>
        <w:t>Neděle</w:t>
        <w:tab/>
        <w:tab/>
        <w:t>28. 9. 2025</w:t>
        <w:tab/>
        <w:tab/>
        <w:t>11:30 - 12:3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u w:val="single"/>
          <w:shd w:fill="FFFFFF" w:val="clear"/>
        </w:rPr>
      </w:pPr>
      <w:r>
        <w:rPr>
          <w:b/>
          <w:bCs/>
          <w:color w:val="FF0000"/>
          <w:sz w:val="30"/>
          <w:szCs w:val="30"/>
          <w:u w:val="single"/>
          <w:shd w:fill="FFFFFF" w:val="clear"/>
        </w:rPr>
        <w:t>Bruslení s hokejk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1418" w:firstLine="709"/>
        <w:rPr/>
      </w:pPr>
      <w:r>
        <w:rPr>
          <w:b/>
          <w:bCs/>
        </w:rPr>
        <w:t xml:space="preserve">Neděle         </w:t>
        <w:tab/>
        <w:t xml:space="preserve">14. 9. 2025                </w:t>
        <w:tab/>
        <w:t xml:space="preserve"> 9:45 - 11: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ab/>
        <w:t>Sobota</w:t>
        <w:tab/>
        <w:tab/>
        <w:t>20. 9. 2025</w:t>
        <w:tab/>
        <w:tab/>
        <w:t xml:space="preserve"> 9:45 - 11: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</w:t>
        <w:tab/>
        <w:t xml:space="preserve">Neděle         </w:t>
        <w:tab/>
        <w:t xml:space="preserve">21. 9. 2025               </w:t>
        <w:tab/>
        <w:t xml:space="preserve"> 9:45 - 11: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Sobota </w:t>
        <w:tab/>
        <w:t>27. 9. 2025</w:t>
        <w:tab/>
        <w:tab/>
        <w:t>11:15 - 12:3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</w:t>
        <w:tab/>
        <w:t>Neděle</w:t>
        <w:tab/>
        <w:tab/>
        <w:t>28. 9. 2025</w:t>
        <w:tab/>
        <w:tab/>
        <w:t xml:space="preserve"> 9:45 - 11:00 ho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8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8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ěna vyhrazena, sledujte prosím webové stránky tsdvur.c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03:00Z</dcterms:created>
  <dc:creator>Oldřich Dufek</dc:creator>
  <dc:description/>
  <cp:keywords/>
  <dc:language>en-US</dc:language>
  <cp:lastModifiedBy>tsdvur Tsdvur</cp:lastModifiedBy>
  <cp:lastPrinted>2024-09-13T06:46:00Z</cp:lastPrinted>
  <dcterms:modified xsi:type="dcterms:W3CDTF">2025-09-12T08:54:00Z</dcterms:modified>
  <cp:revision>4</cp:revision>
  <dc:subject/>
  <dc:title/>
</cp:coreProperties>
</file>